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1.03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язово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менений в постановление от 11.11.2022 № 71-п "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 на 2023-2030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 xml:space="preserve">изменения в постановление от 11.11.2022 № 71-п "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 на 2023-2030 г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ложение № 5 к </w:t>
      </w:r>
      <w:r>
        <w:rPr>
          <w:rFonts w:cs="Times New Roman" w:ascii="Times New Roman" w:hAnsi="Times New Roman"/>
          <w:sz w:val="28"/>
        </w:rPr>
        <w:t xml:space="preserve">постановлению от 11.11.2022 № 71-п "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</w:rPr>
        <w:t xml:space="preserve"> на 2023-2030 годы,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А.Н. Реш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Разослано: Прокуратуре района, финансовому отделу Ташлинского района, бухгалтер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22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аспорту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обеспечение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муниципального образования Вязовский сельсовет Ташлинского района в разных отраслях экономики» 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624"/>
        <w:gridCol w:w="785"/>
        <w:gridCol w:w="1701"/>
        <w:gridCol w:w="1106"/>
        <w:gridCol w:w="1162"/>
        <w:gridCol w:w="993"/>
        <w:gridCol w:w="963"/>
        <w:gridCol w:w="1021"/>
        <w:gridCol w:w="1465"/>
      </w:tblGrid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9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Направление №1 "Функционирование и развитие муниципальной службы муниципального образования  Вязовский сельсовет Ташлинского района Оренбургской области»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1 «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№ 2 «Управление муниципальными финансами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3 «Охрана общественного порядка в муниципальном образовании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ПМ  № 3 «Обеспечение общественного порядка на улицах и в общественных местах на территории Вяз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правление № 4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4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Вязовского сельсовета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6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7 «Комплексное развитие транспортной инфраструктуры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7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8  «Развитие системы  градорегулирования 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 8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8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9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ПМ №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10 «Благоустройство территории Вязовского сельсовета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№ 10 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11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2 «Развитие культуры в  муниципальном образовании 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</w:rPr>
              <w:t>КПМ  № 1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и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3«Развитие физической культуры и спорта в муниципальном образовании Вязовский сельсове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 13 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284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22z0">
    <w:name w:val="WW8Num2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eastAsia="Times New Roman" w:cs="Calibri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true"/>
      <w:ind w:left="101" w:firstLine="720"/>
    </w:pPr>
    <w:rPr>
      <w:rFonts w:ascii="Times New Roman" w:hAnsi="Times New Roman" w:cs="Times New Roman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Chernoyr</dc:creator>
  <dc:description/>
  <cp:keywords/>
  <dc:language>en-US</dc:language>
  <cp:lastModifiedBy>пк</cp:lastModifiedBy>
  <dcterms:modified xsi:type="dcterms:W3CDTF">2023-03-01T11:41:00Z</dcterms:modified>
  <cp:revision>136</cp:revision>
  <dc:subject/>
  <dc:title/>
</cp:coreProperties>
</file>